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5664" w:hanging="0"/>
        <w:rPr>
          <w:b/>
          <w:b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         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2012.gada Kuldīgas novada atklātais čempionāts stenda un medību šaušanā +</w:t>
      </w:r>
    </w:p>
    <w:p>
      <w:pPr>
        <w:pStyle w:val="Normal"/>
        <w:jc w:val="center"/>
        <w:rPr/>
      </w:pPr>
      <w:r>
        <w:rPr>
          <w:b/>
          <w:lang w:val="lv-LV"/>
        </w:rPr>
        <w:t>ieskaite  Latvijas kausa izcīņas 1. posmā  šaušanā pa „skrejošu mežacūku” 35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Laiks – 2012.gada 14. aprīlī pulksten 10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Kuldīgas novada dome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2. gadā dzimušie un jaunāki), vīrieši 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Nav atļautas jebkura metāla apaļās lodes , kā arī optiskie tēmekļi , kuriem ir divi neatkarīgi regulējami tēmēšanas stabiņi 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rogramma apaļajā un tranšeju stendā – </w:t>
      </w:r>
      <w:r>
        <w:rPr>
          <w:lang w:val="lv-LV"/>
        </w:rPr>
        <w:t>vīrieši, sievietes un jaunieši – 50 mērķi 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finālā 6 labākie + 25 mērķ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 xml:space="preserve">vīrieši, sievietes un jaunieši – 20 mērķi; pusfinālā 16 labākie + 10 mērķi; finālā 8 labākie + 10 mērķi. Jauniešiem un sievietēm vērtējums no 20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ērķiem. </w:t>
      </w:r>
    </w:p>
    <w:p>
      <w:pPr>
        <w:pStyle w:val="Normal"/>
        <w:rPr/>
      </w:pPr>
      <w:r>
        <w:rPr>
          <w:lang w:val="lv-LV"/>
        </w:rPr>
        <w:t xml:space="preserve">Visi dalībnieki šaušanā pa „skrejošu mežacūku”dalās divās grupās :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Meistaru grupa – Dalībnieki , kuriem ir izpildīta 1. un augstāka sporta klase šaušanā pa „skrejošu mežacūku” pēdējo divu kalendāro gadu laikā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Amatieru grupa – Dalībnieki , kuriem ir izpildīta 2. un 3. sporta klase un dalībnieki , kuriem nav izpildīta sporta klase šaušanā pa „skrejošu mežacūku” pēdējo divu kalendāro gadu laikā.  </w:t>
      </w:r>
    </w:p>
    <w:p>
      <w:pPr>
        <w:pStyle w:val="Normal"/>
        <w:rPr/>
      </w:pPr>
      <w:r>
        <w:rPr>
          <w:lang w:val="lv-LV"/>
        </w:rPr>
        <w:t>Ja jaunietis  vai sieviete izcīna vietu starp 16 labākajiem, viņi turpina sacensības vispārējā konkurencē un saņem dubultu vērtējumu. Vienāda rezultāta gadījumā par iekļūšanu 1. – 3. vietā</w:t>
      </w:r>
    </w:p>
    <w:p>
      <w:pPr>
        <w:pStyle w:val="Normal"/>
        <w:rPr>
          <w:lang w:val="lv-LV"/>
        </w:rPr>
      </w:pPr>
      <w:r>
        <w:rPr>
          <w:lang w:val="lv-LV"/>
        </w:rPr>
        <w:t>vai pusfinālā, vai finālā, notiek pāršaušana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„</w:t>
      </w:r>
      <w:r>
        <w:rPr>
          <w:lang w:val="lv-LV"/>
        </w:rPr>
        <w:t>skrejošajā mežacūkā 35m” dalībnieki šauj 2 mērķus, līdz izšķir labāko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ranšeju stendā pa vienam zināmam šķīvītim ar vienu patronu uz katra lauciņa, līdz izšķir labāko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paļajā stendā dupleti no ceturtā galdiņa, līdz izšķir labāko.</w:t>
      </w:r>
    </w:p>
    <w:p>
      <w:pPr>
        <w:pStyle w:val="Normal"/>
        <w:rPr>
          <w:lang w:val="lv-LV"/>
        </w:rPr>
      </w:pPr>
      <w:r>
        <w:rPr>
          <w:lang w:val="lv-LV"/>
        </w:rPr>
        <w:t>Piešaudes šāvieni pāršaudēs nav atļaut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as maksa – Ls 13.-  </w:t>
      </w:r>
      <w:r>
        <w:rPr>
          <w:lang w:val="lv-LV"/>
        </w:rPr>
        <w:t xml:space="preserve">katram dalībniekam katrā šaušanas disciplīnā. </w:t>
      </w:r>
    </w:p>
    <w:p>
      <w:pPr>
        <w:pStyle w:val="Normal"/>
        <w:ind w:left="1080" w:hanging="0"/>
        <w:rPr/>
      </w:pPr>
      <w:r>
        <w:rPr>
          <w:lang w:val="lv-LV"/>
        </w:rPr>
        <w:t>Sievietēm un jauniešiem</w:t>
      </w:r>
      <w:r>
        <w:rPr>
          <w:b/>
          <w:lang w:val="lv-LV"/>
        </w:rPr>
        <w:t xml:space="preserve"> Ls 7.- .</w:t>
      </w:r>
    </w:p>
    <w:p>
      <w:pPr>
        <w:pStyle w:val="Normal"/>
        <w:rPr/>
      </w:pPr>
      <w:r>
        <w:rPr>
          <w:lang w:val="lv-LV"/>
        </w:rPr>
        <w:t xml:space="preserve">                           </w:t>
      </w:r>
      <w:r>
        <w:rPr>
          <w:b/>
          <w:lang w:val="lv-LV"/>
        </w:rPr>
        <w:t xml:space="preserve">Pieteikumi – </w:t>
      </w:r>
      <w:r>
        <w:rPr>
          <w:lang w:val="lv-LV"/>
        </w:rPr>
        <w:t xml:space="preserve">sacensību dienā no plkst. 9.00 līdz 9.30 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>Katrā šaušanas disciplīnā 1. – 3. vietas ieguvējiem tiek pasniegtas medaļas un diplomi, komandām diplomi .  Jauniešus  un sievietes vērtē atsevišķ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Sacensību galvenais tiesnesis  -  G. Freimanis . Informācija  pa tel. 29174776 ,  29424036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7:00Z</dcterms:created>
  <dc:creator>MMB</dc:creator>
  <dc:description/>
  <cp:keywords/>
  <dc:language>en-US</dc:language>
  <cp:lastModifiedBy>Rudite</cp:lastModifiedBy>
  <cp:lastPrinted>2008-03-19T12:54:00Z</cp:lastPrinted>
  <dcterms:modified xsi:type="dcterms:W3CDTF">2012-04-02T08:27:00Z</dcterms:modified>
  <cp:revision>11</cp:revision>
  <dc:subject/>
  <dc:title>                                                                                                  Apstiprinu:----------------------------</dc:title>
</cp:coreProperties>
</file>